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440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27.004/95</w:t>
        <w:br/>
        <w:t>SUPERINTENDENCIA ADMINISTRATIVA</w:t>
        <w:br/>
        <w:t>b.164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 10 de octubre de   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anticip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s por e1 término de un (1) día y gastos de movili-</w:t>
        <w:br/>
        <w:t>dad (Decreto 1.343/74, Anexo I, Artículo 5º, Apartado I,</w:t>
        <w:br/>
        <w:t>Inciso f), formulado precedentemente por el señor Juez</w:t>
        <w:br/>
        <w:t>de Cámara de Ejecución Penal del Tribunal Oral en lo Cri-</w:t>
        <w:br/>
        <w:t>minal Federal nº 2 de Mendoza Doctor Jorge Roberto</w:t>
        <w:br/>
        <w:t>Burad, a su favor y del señor Defensor Oficial ante el</w:t>
        <w:br/>
        <w:t>citado tribunal doctor Héctor Fabián Cortés, con motivo</w:t>
        <w:br/>
        <w:t>de tener que trasladarse ambos el día 13 del corriente a</w:t>
        <w:br/>
        <w:t>la Ciudad de San Rafael con el objeto de realizar una</w:t>
        <w:br/>
        <w:t>visita a la Cárcel del asiento y efectuar audiencias con</w:t>
        <w:br/>
        <w:t>detenidos, autorízase a la Subsecretaría de Administra-</w:t>
        <w:br/>
        <w:t>ción a dar trámite favorable a la soli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las presentes actuaciones a la citad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, a</w:t>
        <w:br/>
        <w:t>los fines pertinent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