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>   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576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58/80 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6 de diciembre de 1980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dscríbese al Auxiliar Superior de Sexta</w:t>
        <w:br/>
        <w:t>(Notificador) señor Jorge Raúl González Galmarini de la O-</w:t>
        <w:br/>
        <w:t>ficina de Notificaciones para la Justicia Nacional a la /</w:t>
        <w:br/>
        <w:t>Corte Suprema de Justicia de la N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De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gnase al agente adscripto por el pun-</w:t>
        <w:br/>
        <w:t xml:space="preserve">to   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1º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Ujier "ad hoc" de este Tribu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hágase saber y archíve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