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956/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</w:t>
      </w:r>
      <w:r>
        <w:rPr>
          <w:rFonts w:ascii="Courier New" w:hAnsi="Courier New"/>
          <w:sz w:val="20"/>
        </w:rPr>
        <w:t xml:space="preserve"> Nº</w:t>
      </w:r>
      <w:r>
        <w:rPr>
          <w:rFonts w:ascii="Courier New" w:hAnsi="Courier New"/>
          <w:sz w:val="20"/>
          <w:lang w:val="es-ES_tradnl"/>
        </w:rPr>
        <w:t xml:space="preserve"> 326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as, 30 de junio de 1983.-</w:t>
        <w:br/>
        <w:t>Visto el presente expediente N° 1481/83</w:t>
        <w:br/>
        <w:t>del registro del Departamento de Compras, por el que se</w:t>
        <w:br/>
        <w:t>tramita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5/83 realizada con el</w:t>
        <w:br/>
        <w:t>objeto de adquirir tres máquinas de calcular electrónicas</w:t>
        <w:br/>
        <w:t>para la División Registros Patrimoniales de la Subsecre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ía de Administración;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utorizada por</w:t>
        <w:br/>
        <w:t xml:space="preserve"> esta Corte Suprema mediante Resolución N° 358 de fecha</w:t>
        <w:br/>
        <w:t>11 de abril ppdo. (Confr. fs. 7), habiéndose expedido //</w:t>
        <w:br/>
        <w:t>respecto de las ofertas presentadas la Comisión de Pread-</w:t>
        <w:br/>
        <w:t>judicaciones a fs. 4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teniendo en cuenta lo manifesta-</w:t>
        <w:br/>
        <w:t>do por la citada Comisión en el punto 3ro. de su informe</w:t>
        <w:br/>
        <w:t>y lo establecido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2/81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probar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5/</w:t>
        <w:br/>
        <w:t>83 la que se adjudica -por única oferta válida- a la fir-</w:t>
        <w:br/>
        <w:t>ma "OLIVETTI ARGENTINA S.A.C.e I." de acuerdo a su presu-</w:t>
        <w:br/>
        <w:t>puesto obrante a fs. 36/39 y por el importe total de PE-</w:t>
        <w:br/>
        <w:t>SOS ARGNETINOS: SEIS MIL CIENTO TREINTA Y SIETE PESOS CON</w:t>
        <w:br/>
        <w:t>DIEZ CENTAVOS ($ 6.137,1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esestimar -atento lo aconsejado a fs</w:t>
        <w:br/>
        <w:t>42-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Proceder conforme lo sugerido por la-</w:t>
        <w:br/>
        <w:t>Comisión de Preadjudicaciones en el punto 3ro. de su in-</w:t>
        <w:br/>
        <w:t>forme de fs. 4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Imputar el presente gasto a la Cuenta</w:t>
        <w:br/>
        <w:t>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gístrese, hágase saber con copia //</w:t>
        <w:br/>
        <w:t>del Informe de fs. 42 al Departamento de Producción, Man-</w:t>
        <w:br/>
        <w:t>tenimiento y Suministros y devuélvanse a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47</Characters>
  <CharactersWithSpaces>139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9:00Z</dcterms:created>
  <dc:creator>Proyectos Especiales</dc:creator>
  <dc:description/>
  <dc:language>en-US</dc:language>
  <cp:lastModifiedBy/>
  <dcterms:modified xsi:type="dcterms:W3CDTF">2007-03-23T11:09:00Z</dcterms:modified>
  <cp:revision>3</cp:revision>
  <dc:subject/>
  <dc:title>RESOLUCION Nº 956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