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8/95 -SECRETARI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, 1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CE MIL CUATRO CIENTOS ($</w:t>
        <w:br/>
        <w:t>13.400,00) con cargo a la cuenta 2B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 del Banco de la</w:t>
        <w:br/>
        <w:t>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