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5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5/89, convo-</w:t>
        <w:br/>
        <w:t>cada a los efectos de contratar los trabajos destinados</w:t>
        <w:br/>
        <w:t>a la instalación de la sala de audiencias de la Cámara</w:t>
        <w:br/>
        <w:t>Nacional de Apelaciones en lo Civil, en el edificio de</w:t>
        <w:br/>
        <w:t>la calle Lavalle 1220 de esta Capi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utoriz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e Tribunal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0 de fecha 5</w:t>
        <w:br/>
        <w:t>de enero ppdo. (confr. fs. 97) , con un presupuesto ofi-</w:t>
        <w:br/>
        <w:t>Cial de AUSTRALES DOS MILLONES OCHOCIENTOS TREINTA Y</w:t>
        <w:br/>
        <w:t>TRES MIL OCHOCIENTOS OCHENTA Y SIETE ($A 2.833.88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g</w:t>
      </w:r>
      <w:r>
        <w:rPr>
          <w:rFonts w:eastAsia="Arial" w:ascii="Arial" w:hAnsi="Arial"/>
          <w:color w:val="auto"/>
          <w:sz w:val="20"/>
          <w:lang w:val="es-ES_tradnl"/>
        </w:rPr>
        <w:t>ún resulta del acta obr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, 128, de las cotizaciones obtenidas la de menor pre-</w:t>
        <w:br/>
        <w:t>cio asciende a $A 17.979.788,56, superando considerable-</w:t>
        <w:br/>
        <w:t>mente la previsi</w:t>
      </w:r>
      <w:r>
        <w:rPr>
          <w:rFonts w:eastAsia="Arial" w:ascii="Arial" w:hAnsi="Arial"/>
          <w:color w:val="auto"/>
          <w:sz w:val="20"/>
          <w:lang w:val="es-ES_tradnl"/>
        </w:rPr>
        <w:t>ón presupuestaria e imposibilitando que</w:t>
        <w:br/>
        <w:t>un costo de tal naturaleza pueda ser asumido en las ac-</w:t>
        <w:br/>
        <w:t>tuales circunstancias económico-financieras por las que</w:t>
        <w:br/>
        <w:t>atraviesa el Poder 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 w:eastAsia="es-ES"/>
        </w:rPr>
        <w:t>º) Dejar sin efecto la Lici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</w:t>
      </w:r>
      <w:r>
        <w:rPr>
          <w:rFonts w:eastAsia="Arial" w:ascii="Arial" w:hAnsi="Arial"/>
          <w:color w:val="auto"/>
          <w:sz w:val="20"/>
          <w:lang w:val="es-ES_tradnl"/>
        </w:rPr>
        <w:t>ública 5/8 9 amparando la medida en lo previsto en el</w:t>
        <w:br/>
        <w:t>inciso 77, apartado a) de la reglamentación al artículo</w:t>
        <w:br/>
        <w:t>61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hágase saber y de-</w:t>
        <w:br/>
        <w:t>vuélvase a la Subsecretaría de Administración a sus efec-</w:t>
        <w:br/>
        <w:t>tos previa intervención del Registro de Inmuebles Judi-</w:t>
        <w:br/>
        <w:t xml:space="preserve">ciale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