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S 499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igencia del título de abo-</w:t>
        <w:br/>
        <w:t>gado para el desempeño del cargo de Secretario de Fiscalía</w:t>
        <w:br/>
        <w:t>de Cámara, prescripta por la Acordada N°29/74 y por los ar-</w:t>
        <w:br/>
        <w:t>tículos 239 y 240 del Reglamento para la Jurisdicción de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y Correccional de Va Capital Federal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que la facultad    que consagra el ultim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-</w:t>
        <w:br/>
        <w:t>fo del artículo 12 del decreto ley 1285/58 se refiere a</w:t>
        <w:br/>
        <w:t>excepciones reglamentarias de carácter general, no se hace-</w:t>
        <w:br/>
        <w:t>lugar a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