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06/94, hasta el 31 de octubre del corriente año, en</w:t>
        <w:br/>
        <w:t>cuanto a la designación de un agente en calidad de "suplente"</w:t>
        <w:br/>
        <w:t>con una categoría presupuestaria equivalente a la del cargo</w:t>
        <w:br/>
        <w:t>de auxiliar administrativo para desempeñarse en el mencionado</w:t>
        <w:br/>
        <w:t>Juzgado, en reemplazo de la señorita Agueda María de Los</w:t>
        <w:br/>
        <w:t>Milagros Izurieta quien se encuentra con licencia por enferme-</w:t>
        <w:br/>
        <w:t>dad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 la  citada 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alizar una junta médica por intermedio del Cuer-</w:t>
        <w:br/>
        <w:t>po Medico Forense a fin de evaluar el estado de salud de la</w:t>
        <w:br/>
        <w:t>señora Izurieta y según sus conclusiones si corresponde que</w:t>
        <w:br/>
        <w:t>inicie los trámites jubilatorios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itada agente lo dispuesto en los arts.23 y 27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