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   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676/20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ediente nº 13-12012/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s presentes actuaciones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jun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7/00 los Sres. Administradores Generales a cuyo cargo se encuentran los Servicios Administrativo Financieros N° 320 y 335 dispusieron la creación de una comisión para elaborar el pliego de bases y condiciones particulares y técnicas para la cotización del servicio de telefonía básica, accesos troncales digitales, servicios especiales de voz y tráfico telefónico urbano, interurbano e internacional para 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biendo concluido la tarea encomendada, corresponde aprob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écnica y proceder a la convocatoria a licitación pública para la posterior adjudicación de los sen/icios telefónicos desregul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convocatoria excede las atribuciones delegadas mediante resolución 2333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Autorizar al Sr. Administrador General de la Corte Suprema de Justicia de la Nación a aprobar el pliego de bases y condiciones y convocar y adjudicar -junto a su par a cargo del Servicio Administrativo Financiero 320- la licitación pública para la prestación del servicio de telefonía básica, accesos troncales digitales, servicios especiales de voz y tráfico telefónico urbano, interurbano e internacional para el Poder Judicial de la Nación, Regístrese, comuníquese y gírese a la Administr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General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