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EXPEDIENTE N° 133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546/92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5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Buenos Aires/Río Cuarto) y</w:t>
        <w:br/>
        <w:t>anticipo de viático por el término de medio (1/2) día,</w:t>
        <w:br/>
        <w:t>formulado precedentemente por el señor Subdirector Gene-</w:t>
        <w:br/>
        <w:t>ral de Arquitectura - Ley 23.984, Arquitecto Mario Lu-</w:t>
        <w:br/>
        <w:t>ciano Marello, a favor del Oficial Superior de Primera</w:t>
        <w:br/>
        <w:t>(P.A.T. - Contratado) Ingeniero Agustín Daffunchio, con</w:t>
        <w:br/>
        <w:t>motivo de tener que trasladarse a la ciudad de Rio Cuar-</w:t>
        <w:br/>
        <w:t>to (Provincia de Córdoba) con el objeto de verificar la</w:t>
        <w:br/>
        <w:t>posibilidad de instalar en el asiento de dicho tribunal</w:t>
        <w:br/>
        <w:t>una Sala para los Juicios Orales, autorízase a la Subse-</w:t>
        <w:br/>
        <w:t>cretaría de Administración a dar trámite favorable a la</w:t>
        <w:br/>
        <w:t>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-</w:t>
        <w:br/>
        <w:t>se las actuaciones a la citada Subsecretarí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