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81/88</w:t>
      </w:r>
      <w:r>
        <w:rPr>
          <w:sz w:val="20"/>
          <w:lang w:val="es-ES_tradnl"/>
        </w:rPr>
        <w:t xml:space="preserve">                             EXPEDIENTE   N</w:t>
      </w:r>
      <w:r>
        <w:rPr>
          <w:sz w:val="20"/>
        </w:rPr>
        <w:t>º639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.884/87 cd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 por el 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/88,</w:t>
        <w:br/>
        <w:t>"in-situ", a los efectos de lograr la provisión de indumenta-</w:t>
        <w:br/>
        <w:t>ria con destino al personal afectado al Juzgado Federal de //</w:t>
        <w:br/>
        <w:t>Primera Instancia de Jujuy y Secretaría Electoral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 de fecha 6 de mayo /</w:t>
        <w:br/>
        <w:t>ppdo. (confr. fs. 1), habiéndose expedido respecto de las o-</w:t>
        <w:br/>
        <w:t>fertas presentadas la Comisión de Preadjudicaciones a fs. 32</w:t>
        <w:br/>
        <w:t>y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/88 y</w:t>
        <w:br/>
        <w:t>adjudicar a la firma "CARRE" los renglones nos. 1 y 2 -por ú-</w:t>
        <w:br/>
        <w:t>nica oferta válida- de acuerdo a su presupuesto de fs. 20/24</w:t>
        <w:br/>
        <w:t>y por el importe total de AUSTRALES VEINTIUN MIL CIENTO CIN-</w:t>
        <w:br/>
        <w:t>CUENTA ($A 21.15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-</w:t>
        <w:br/>
        <w:t>misión de Preadjudicaciones a fs. 32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-atentó lo aconsejado por</w:t>
        <w:br/>
        <w:t>la citada Comisión a fs. 38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por falta de ofertas-</w:t>
        <w:br/>
        <w:t>los renglones nos. 5,6,7 y 8 y -por falta de ofertas válidas-</w:t>
        <w:br/>
        <w:t>los renglones nos. 3 y 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a la Cuenta "Tex-</w:t>
        <w:br/>
        <w:t>tiles y Confecciones" (1-05-002-1-12-1210-203) del Presupues-</w:t>
        <w:br/>
        <w:t>to General de Gastos para el Ejercicio Financiero del año //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81/88                             EXPEDIENTE   Nº639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