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6/84.S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7/84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4.-</w:t>
        <w:br/>
        <w:t>Visto este expediente caratulado "PAEZ, Ju-</w:t>
        <w:br/>
        <w:t>lio Norberto s/licencia por enfermedad (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artículo 23)%/</w:t>
        <w:br/>
        <w:t>teniendo en cuenta el informe del Servicio de He conocimientos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</w:t>
        <w:br/>
        <w:t>dicos por el que recomienda prorrogar la licencia médica del Au-</w:t>
        <w:br/>
        <w:t>xiliar Principal de 7ma. (P.S.) señor Julio Norberto Paez, agen-</w:t>
        <w:br/>
        <w:t>te de la Intendencia del Palacio de Justicia desde el día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/</w:t>
        <w:br/>
        <w:t>noviembre y hasta el día 31 de diciembre próximo y lo dispuesto/</w:t>
        <w:br/>
        <w:t>por Resolución N°335/84-SSA.-,</w:t>
        <w:br/>
        <w:t>SE RESUELVE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a licencia con goce de haberes al Au-</w:t>
        <w:br/>
        <w:t>xiliar Principal de 7ma. (P.S.) señor Julio Norberto Paez, agen-</w:t>
        <w:br/>
        <w:t xml:space="preserve">te de la Intendencia del Palacio de Justicia, desde el d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noviembre ppdo. y hasta el día 31 de diciembre de 1984, de acuer</w:t>
        <w:br/>
        <w:t>do a lo previsto por el Artículo 23, Inciso a) de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/77 .-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ubsecretaría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