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2/84              Expte.N°222/8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febrer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35/84 del</w:t>
        <w:br/>
        <w:t>registro del Departamento de Compras, por el cual solicita</w:t>
        <w:br/>
        <w:t>autorización para convocar una licitación con el obje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gr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rmularios con destino a la</w:t>
        <w:br/>
        <w:t>Subsecretaría de Administración, Departamento de Contadu-</w:t>
        <w:br/>
        <w:t>ría -División Contabilidad-, de conformidad con lo esta-</w:t>
        <w:br/>
        <w:t>blecido en el art. 56,. inc. 1° de la ley de Contabilidad</w:t>
        <w:br/>
        <w:t>y teniendo en cuenta lo dispuesto en la Acordada N° 4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 a</w:t>
        <w:br/>
        <w:t>convocar la licitación pertinente conforme al pliego y</w:t>
        <w:br/>
        <w:t>claúsulas particulares obrantes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El importe aproximado que asciende a la </w:t>
        <w:br/>
        <w:t>suma de PESOS ARGENTINOS CUARENTA Y CINCO MIL CIENTO SESEN-</w:t>
        <w:br/>
        <w:t>TA ($a. 45.160.-), destinados a atender el gasto emergente</w:t>
        <w:br/>
        <w:t>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berá imputarse a la cuen-</w:t>
        <w:br/>
        <w:t>ta "Papel, cartón e impresos" (1-05-002-1-12-1210-205) del</w:t>
        <w:br/>
        <w:t>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