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664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. 209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1997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orte Suprema de Justicia</w:t>
        <w:br/>
        <w:t>de San Juan, solicita autorización para ocupar por el término</w:t>
        <w:br/>
        <w:t>de cuatro (4) meses diversos locales del edificio de la calle</w:t>
        <w:br/>
        <w:t>La Rioja N°280 (sur) de la ciudad de San Juan, sede del Tribu-</w:t>
        <w:br/>
        <w:t>nal Oral en lo Criminal del as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itado Tribunal Oral a fs.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expediente administrativo de referencia, y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-</w:t>
        <w:br/>
        <w:t>ral de Apelaciones de Mendoza, manifiestan su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Corte        Suprem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usticia de San Juan hacer uso de las instalaciones del edifi-</w:t>
        <w:br/>
        <w:t>cio de la calle La Rioj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80 (sur) de la ciudad de San Juan,</w:t>
        <w:br/>
        <w:t>sede del Tribunal Oral en lo Criminal Federal de esa provin-</w:t>
        <w:br/>
        <w:t>cia, por el término de cuatro (4) meses a partir de la fecha</w:t>
        <w:br/>
        <w:t>de la presente, en las condiciones que establezca este Tribu-</w:t>
        <w:br/>
        <w:t>nal.</w:t>
        <w:br/>
        <w:t>Regístrese, hágase saber y archiv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