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17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-04344/98</w:t>
        <w:br/>
        <w:t>ADMINISTRACIO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07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 requerimiento  formulado  por  el  Cole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de Abogados de la Capital Federal, para que se le</w:t>
        <w:br/>
        <w:t>permita acceder a la base de datos del padrón electoral de</w:t>
        <w:br/>
        <w:t>esta ciudad, a efectos de verificar la información de la</w:t>
        <w:br/>
        <w:t>matricula de los abogados de la circunscripción, con el</w:t>
        <w:br/>
        <w:t>objeto de preparar el padrón electoral destinado a regir los</w:t>
        <w:br/>
        <w:t>comicios para elegir a los integrantes del Consejo de la</w:t>
        <w:br/>
        <w:t>Magistratura de l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a que, en su momento, el juez con compe-</w:t>
        <w:br/>
        <w:t>tencia electoral de la Capital prest</w:t>
      </w:r>
      <w:r>
        <w:rPr>
          <w:rFonts w:eastAsia="Courier New" w:ascii="Courier New" w:hAnsi="Courier New"/>
          <w:color w:val="auto"/>
          <w:sz w:val="20"/>
          <w:lang w:val="es-ES_tradnl"/>
        </w:rPr>
        <w:t>ó conformidad para que</w:t>
        <w:br/>
        <w:t>se hiciera lo propio con el padrón de los abogados que</w:t>
        <w:br/>
        <w:t>participaran en la elección del 29 de junio últim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mbi</w:t>
      </w:r>
      <w:r>
        <w:rPr>
          <w:rFonts w:eastAsia="Courier New" w:ascii="Courier New" w:hAnsi="Courier New"/>
          <w:color w:val="auto"/>
          <w:sz w:val="20"/>
          <w:lang w:val="es-ES_tradnl"/>
        </w:rPr>
        <w:t>én organizó el Colegio Público de Abogados de la Capi-</w:t>
        <w:br/>
        <w:t>tal Federal y que esa información se encuentra en poder de</w:t>
        <w:br/>
        <w:t>esa ent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nceder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