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8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8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 la Cáma-</w:t>
        <w:br/>
        <w:t>ra Nacional de Apelaciones en lo Comercial de la Capital</w:t>
        <w:br/>
        <w:t>Federal solicita una partida especial de gastos destina-</w:t>
        <w:br/>
        <w:t>da al mantenimiento del edificio sede de es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 la Cámara Nacional de Apelacio-</w:t>
        <w:br/>
        <w:t>nes en lo Comercial, la suma de PESOS SIETE MIL {$</w:t>
        <w:br/>
        <w:t>7.000.-) como partida especial con cargo de rendir cuen-</w:t>
        <w:br/>
        <w:t>ta documentada de su invers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mencio-</w:t>
        <w:br/>
        <w:t>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