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51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IETE MIL</w:t>
        <w:br/>
        <w:t>CUATROCIENTOS DIEZ ($7.410.-), para abonar estudios de AD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