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0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53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6/6 vta.,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Capital Federal ha ordenado el decomiso del vehículo marca Volkswagen modelo</w:t>
        <w:br/>
        <w:t>Saveiro, dominio colocado RNO 217, de acuerdo a lo dispuesto en la sentencia de fecha 29 de</w:t>
        <w:br/>
        <w:t>noviembre de 1999 recaíd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 seguida a César Femando Moreno y otra por el</w:t>
        <w:br/>
        <w:t>delito de robo simp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Saveiro, dominio colocado RNO 217, secuestrado</w:t>
        <w:br/>
        <w:t>en la causa N° 733 seguida a César Fernando Moreno y otra por el delito de robo simple, del</w:t>
        <w:br/>
        <w:t>registro de la Secretaría única del Tribunal Oral en lo Criminal N° 24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! Tribuna!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