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13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1651/90</w:t>
      </w:r>
      <w:r>
        <w:rPr>
          <w:rFonts w:ascii="Courier New" w:hAnsi="Courier New"/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septiem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1941/90 caratulado "Cámara</w:t>
        <w:br/>
        <w:t>Nacional de Apelaciones en lo Criminal y Correccional s/</w:t>
        <w:br/>
        <w:t>comunicación sumario adminis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6/88" de cuyas cons-</w:t>
        <w:br/>
        <w:t>tancias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mencionado tribunal de alzada, por reso-</w:t>
        <w:br/>
        <w:t>lución del 14 de septiembre de 1989, resolvió elevar las</w:t>
        <w:br/>
        <w:t>actuaciones administrativas labradas por hechos imputados al</w:t>
        <w:br/>
        <w:t>entonces juez nacional en lo criminal de instrucción doctor</w:t>
        <w:br/>
        <w:t>Remigio González Moreno, en el entendimiento de que su conduc-</w:t>
        <w:br/>
        <w:t>ta encuadraba en el art. 300 del Reglamento para la Jurisdic-</w:t>
        <w:br/>
        <w:t>ción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como resulta de lo actuado en el expedien-</w:t>
        <w:br/>
        <w:t>te S.1651/90 y, además, es público y notorio, el nombrado</w:t>
        <w:br/>
        <w:t>juez ha renunciado a su cargo y la dimisión le ha sido acepta-</w:t>
        <w:br/>
        <w:t>da por el Poder Ejecutivo Nacional con el propósito de facili-</w:t>
        <w:br/>
        <w:t>tar su enjuiciamiento por la comisión de presuntos del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ha desaparecido la razón</w:t>
        <w:br/>
        <w:t>por la cual fueron elevadas las mencionadas actuaciones, vale</w:t>
        <w:br/>
        <w:t>decir la solicitud de desafuero del ex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   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l presente sumario administrativo y sus agre-</w:t>
        <w:br/>
        <w:t>gados al tribunal de origen, a los fines que estimare corres-</w:t>
        <w:br/>
        <w:t>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1</Characters>
  <CharactersWithSpaces>11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ON Nº113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