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5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2075/89</w:t>
        <w:br/>
        <w:t>SUPERINTENDENCIA ADMINISTRATIVA</w:t>
        <w:br/>
        <w:t>GME.1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5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arzo de 1990.-</w:t>
        <w:br/>
        <w:t>Vistas las presentes actuaciones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/7 el Departamento de Con-</w:t>
        <w:br/>
        <w:t>taduría de la Subsecretaría de Administración eleva la</w:t>
        <w:br/>
        <w:t>propuesta de requerir a guien contrate con el Poder Judi-</w:t>
        <w:br/>
        <w:t>cial, el requisito de la previa conformidad con la recep-</w:t>
        <w:br/>
        <w:t>ción, en el momento de presentar la factura al cob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expuestas para funda-</w:t>
        <w:br/>
        <w:t>mentar la medida son compartidas por este Tribunal, aten-</w:t>
        <w:br/>
        <w:t>to que la propuesta tiende a evitar mayores erogaciones</w:t>
        <w:br/>
        <w:t>a raíz de los pagos por mo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tras oportunidades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encomendado a la Subsecretaría de Administración, el</w:t>
        <w:br/>
        <w:t>encontrar mecanismos que permitan a este Poder del Esta-</w:t>
        <w:br/>
        <w:t>do cumplir con sus obligaciones en térm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dida propuesta, no contradi-</w:t>
        <w:br/>
        <w:t>ce el espíritu de la Ley de Contabilidad ni lo estableci-</w:t>
        <w:br/>
        <w:t>do por el decreto 5720/72 y que el requerimiento a los</w:t>
        <w:br/>
        <w:t>contratistas del cumplimiento de determinados requisi-</w:t>
        <w:br/>
        <w:t>tos, es facultad de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virtud de lo dispuesto por el artículo 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nstitución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n toda contratación que reali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oder Judicial de la Nación, en los términos de la</w:t>
        <w:br/>
        <w:t>Ley de Contabilidad (decreto 5720/72, resolución 522/89</w:t>
        <w:br/>
        <w:t>y toda otra norma dictada por esta Corte sobre contrata-</w:t>
        <w:br/>
        <w:t>ciones),no se dará curs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facturación que no se pre-</w:t>
        <w:br/>
        <w:t>sente acompañada de la certificación de recepción defini-</w:t>
        <w:br/>
        <w:t>tiva, la que debera ser otorgada por funcionario, con</w:t>
        <w:br/>
        <w:t>sello aclaratorio y anteponiendo a la leyenda "provisión</w:t>
        <w:br/>
        <w:t>prestada de conformidad", la fecha de recepción y de</w:t>
        <w:br/>
        <w:t>otorgamiento de la recepción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artículo precedente deberá ser</w:t>
        <w:br/>
        <w:t>incluido en los futuros pliegos de bases y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iqúese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on General de Arquitectura y Servicios, a la Comi-</w:t>
        <w:br/>
        <w:t>sion de Preadjudicaciones, y remítanse las actuaciones a</w:t>
        <w:br/>
        <w:t>la Subsecretaría de Administracion fin a los efectos per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5</Characters>
  <CharactersWithSpaces>17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