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/licencia MEZZABOTTA, Marí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escribiente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, doctora María Laura Mezzabotta, solicita se le conceda</w:t>
        <w:br/>
        <w:t>licencia sin goce de haberes en razón de haber sido propuesta para el cargo</w:t>
        <w:br/>
        <w:t>provisorio de prosecretaria letrada en la Unidad Fiscalía General Adjunta de la</w:t>
        <w:br/>
        <w:t>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titular del citado tribunal, presta</w:t>
        <w:br/>
        <w:t>conformidad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 2210/99 y 273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17 de octu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</w:t>
        <w:br/>
        <w:t>citada 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