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139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1172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3 de septiembre</w:t>
      </w:r>
      <w:r>
        <w:rPr>
          <w:rFonts w:ascii="Arial" w:hAnsi="Arial"/>
          <w:color w:val="auto"/>
          <w:sz w:val="20"/>
          <w:lang w:val="es-ES_tradnl"/>
        </w:rPr>
        <w:t xml:space="preserve">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 las facultades estable-</w:t>
        <w:br/>
        <w:t xml:space="preserve">cidas en los arts. 17 de la ley 16.432, 23 de la ley 17.928 y            </w:t>
        <w:br/>
        <w:t xml:space="preserve">3o de la ley 19.362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Efectuar las siguientes creacio-</w:t>
        <w:br/>
        <w:t>nes de cargos en la dotación de personal del Cuerpo Médico</w:t>
        <w:br/>
        <w:t>Forens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+ 2 Peritos Qu</w:t>
      </w:r>
      <w:r>
        <w:rPr>
          <w:rFonts w:eastAsia="Arial" w:ascii="Arial" w:hAnsi="Arial"/>
          <w:color w:val="auto"/>
          <w:sz w:val="20"/>
          <w:lang w:val="es-ES_tradnl"/>
        </w:rPr>
        <w:t>ím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imputar el gasto de lo precedentemente dis-</w:t>
        <w:br/>
        <w:t>puesto a la cuenta pertinente para el presente ejerc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anciero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