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    de 2003.-Visto lo solicitado y lo dispuesto por Acordad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1027/03, hasta el 31 de mayo de 2004, referente a la contratación del señor Héctor Raúl FERRER con una categoría presupuestaria equivalente al cargo de ayudante para desem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