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96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1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3 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, teniendo en cuenta las</w:t>
        <w:br/>
        <w:t>razones invocadas y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34/93, referente a la designación de un su-</w:t>
        <w:br/>
        <w:t>plente -hasta el 31 de enero de 1994 y por última vez- con</w:t>
        <w:br/>
        <w:t>una categoría presupuestaria equivalente al cargo de auxi-</w:t>
        <w:br/>
        <w:t>liar administrativo para desempeñarse en la Cámara Nacional</w:t>
        <w:br/>
        <w:t>de Apelaciones en lo Civil, en reemplazo del señor Carlos</w:t>
        <w:br/>
        <w:t>Alfredo Carvajal que se encuentra con licencia por enferme-</w:t>
        <w:br/>
        <w:t>dad (art.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 preceden-</w:t>
        <w:br/>
        <w:t>temente dispuesto con cargo a la cuenta pertinente para el</w:t>
        <w:br/>
        <w:t>corriente ejercicio financiero y para el del a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</w:t>
        <w:br/>
        <w:t>se remitirán a la Subsecretaría de Administración para su</w:t>
        <w:br/>
        <w:t>cumpli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