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Viedma,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89, referente a la contratación del doctor Juan</w:t>
        <w:br/>
        <w:t>Antonio Bernardi hasta el 30 de noviembre de 1990, para desempe-</w:t>
        <w:br/>
        <w:t>ñarse con una categoría presupuestaria equivalente a la del</w:t>
        <w:br/>
        <w:t>cargo de secretario de juzgado, en el Juzgado Federal de Primera</w:t>
        <w:br/>
        <w:t>Instancia de Viedma, sin que dicha contratación implique antece-</w:t>
        <w:br/>
        <w:t>dente para eventuale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