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35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22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7,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</w:t>
      </w:r>
      <w:r>
        <w:rPr>
          <w:rFonts w:eastAsia="Courier New" w:ascii="Courier New" w:hAnsi="Courier New"/>
          <w:color w:val="auto"/>
          <w:sz w:val="20"/>
          <w:lang w:val="es-ES_tradnl"/>
        </w:rPr>
        <w:t>éntala conformidad prestada a fs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2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</w:t>
        <w:br/>
        <w:t>de 6 meses, al auxiliar del Juzgado Nacional de Menores N° 7</w:t>
        <w:br/>
        <w:t>señor Agustín Flah (art. 34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28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