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99/88              EXPTE.N°14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octubre de 198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29 y</w:t>
        <w:br/>
        <w:t>teniendo en cuenta las conformidades prestadas a fs.30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r.Juez Federal Electoral de la Capital Federal,a fs 33 por el</w:t>
        <w:br/>
        <w:t>Sr.Juez Federal Electoral de La Pampa y a fs.36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Electoral, prorróguese- a partir del 8 de octubre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88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seis meses, la adscripción de la</w:t>
        <w:br/>
        <w:t>Auxiliar Principal -personal administrativo y técnico-, señora</w:t>
        <w:br/>
        <w:t>María Beatriz Saint Jean de López Parravicini de la Secretaría</w:t>
        <w:br/>
        <w:t>Electoral de la Capital Federal a la Secretaría Electoral de</w:t>
        <w:br/>
        <w:t>La Pamp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