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0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1 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corriente- la renun-</w:t>
        <w:br/>
        <w:t>cia presentada por el Auxiliar Superior de Sexta (Notifica-</w:t>
        <w:br/>
        <w:t>dor) de la Oficina de Mandamientos y Notificaciones para</w:t>
        <w:br/>
        <w:t>la Justicia Nacional señor Jorge García Arabehety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