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6 /2000  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66/99 se autoriza la</w:t>
        <w:br/>
        <w:t>prestación de tres horas extras, diarias y en días hábiles para Personal Obrero y</w:t>
        <w:br/>
        <w:t>Maestranza de la Intendencia del Palacio de Justicia, hasta el 31 de diciembre</w:t>
        <w:br/>
        <w:t>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en concepto de</w:t>
        <w:br/>
        <w:t>comida deberá tenerse en cuenta lo establecido por la Resolución del Tribunal</w:t>
        <w:br/>
        <w:t>N° 566/98, cuya copia se adjunta a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  <w:br/>
        <w:t>liquidar la suma de pesos diez ($ 10.-) por día, en concepto de gastos de</w:t>
        <w:br/>
        <w:t>comida a los agentes de la Intendencia del Palacio de Justicia autorizados a</w:t>
        <w:br/>
        <w:t>realizar horas extras mediante la Resolución N° 2166/99 y en tanto</w:t>
        <w:br/>
        <w:t>efectivamente cumplan tres horas ext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resupuestarias perti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Intendencia del Palacio de Justicia y remítase a la</w:t>
        <w:br/>
        <w:t>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