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0.7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7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 y gastos de movi-</w:t>
        <w:br/>
        <w:t>lidad (Decreto n° 1343/74, Anexo I, Artículo 5o, Aparta-</w:t>
        <w:br/>
        <w:t>do I, Inciso f), formulado a fs. 1 por el señor Juez de</w:t>
        <w:br/>
        <w:t>Ejecución del Tribunal Oral en lo Criminal Federal de</w:t>
        <w:br/>
        <w:t>Mendoza n° 1 doctor Eduardo Mestre Brizuela, a su favor</w:t>
        <w:br/>
        <w:t>y del señor Juez del citado tribunal doctor Juan Antonio</w:t>
        <w:br/>
        <w:t>González Macías, con motivo de haber tenido que trasla-</w:t>
        <w:br/>
        <w:t>darse ambos a la ciudad de San Luis el día 21 de abril</w:t>
        <w:br/>
        <w:t>último con el objeto de integrar al Tribunal Oral en lo</w:t>
        <w:br/>
        <w:t>Criminal Federal del asiento para la realización del de-</w:t>
        <w:br/>
        <w:t>bate dispuesto en la causa n° 0011-P-1995 caratulada</w:t>
        <w:br/>
        <w:t>"PEDERNERA, Delfor s/ Av. Infr. Ley 23.737", autorízase</w:t>
        <w:br/>
        <w:t>a la Subsecretaría de Administración a dar trámite favo-</w:t>
        <w:br/>
        <w:t>rable a la solicitud, previa presentación de las corres-</w:t>
        <w:br/>
        <w:t>pondientes planil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l mencionada dependencia, a sus efec-</w:t>
        <w:br/>
        <w:t>tos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