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1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tramita la compra de pintura para ser utiliza-</w:t>
        <w:br/>
        <w:t>da en las obras de adaptaci</w:t>
      </w:r>
      <w:r>
        <w:rPr>
          <w:rFonts w:eastAsia="Arial" w:ascii="Arial" w:hAnsi="Arial"/>
          <w:color w:val="auto"/>
          <w:sz w:val="20"/>
          <w:lang w:val="es-ES_tradnl"/>
        </w:rPr>
        <w:t>ón de diveros edificios afec-</w:t>
        <w:br/>
        <w:t>tados al plan de instalación y traslados de tribunales</w:t>
        <w:br/>
        <w:t xml:space="preserve">del fuero civil;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se acompa</w:t>
      </w:r>
      <w:r>
        <w:rPr>
          <w:rFonts w:eastAsia="Arial" w:ascii="Arial" w:hAnsi="Arial"/>
          <w:color w:val="auto"/>
          <w:sz w:val="20"/>
          <w:lang w:val="es-ES_tradnl"/>
        </w:rPr>
        <w:t>ña el detall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materiales necesarios, estim</w:t>
      </w:r>
      <w:r>
        <w:rPr>
          <w:rFonts w:eastAsia="Arial" w:ascii="Arial" w:hAnsi="Arial"/>
          <w:color w:val="auto"/>
          <w:sz w:val="20"/>
          <w:lang w:val="es-ES_tradnl"/>
        </w:rPr>
        <w:t>ándose su costo en la su-</w:t>
        <w:br/>
        <w:t>ma de AUSTRALES OCHENTA    Y CINCO MILLONES OCHOCIENTOS</w:t>
        <w:br/>
        <w:t>OCHENTA    Y CUATRO MIL (    $A    85.884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-en razón de la urgencia que me-</w:t>
        <w:br/>
        <w:t>dia al "Reglamento de Compras" aprobado por el Tribunal</w:t>
        <w:br/>
        <w:t>mediante Acordada N° 41 de fecha 15 de diciembre de</w:t>
        <w:br/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</w:t>
        <w:br/>
        <w:t>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