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205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°587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5 de marz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S-587/90 caratu-</w:t>
        <w:br/>
        <w:t>lado "Defensor Oficial ante el Juzgado Federal de Primera</w:t>
        <w:br/>
        <w:t>Instancia de la ciudad de Mercedes, Provincia de Buenos</w:t>
        <w:br/>
        <w:t>Aires-s/ denunci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Que de las constancias remiti-</w:t>
        <w:br/>
        <w:t>das por la Cámara Federal de Apelaciones con asiento en la</w:t>
        <w:br/>
        <w:t>Ciudad de San Martín surge la posible comisión de graves ir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laridades administrativas, como así también la eventual</w:t>
        <w:br/>
        <w:t>comisión de delitos de acción pública, en los cuales podría</w:t>
        <w:br/>
        <w:t>encontrarse comprometida responsabilidad del titular del</w:t>
        <w:br/>
        <w:t>Juzgado Federal de Primera Instancia de la Ciudad de Mercedes,</w:t>
        <w:br/>
        <w:t>provincia de Buenos 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, asimismo, se adviert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hechos puestos en conocimiento del tribunal revisten sufi-</w:t>
        <w:br/>
        <w:t>ciente complejidad como para asignar recursos extraordinarios</w:t>
        <w:br/>
        <w:t>que permitan una rápida definición de la situación plante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sin perjuicio de ello,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entiende que, al menos por el momento, no se justifi-</w:t>
        <w:br/>
        <w:t>ca su directa avocación a un trámite que corresponde continuar</w:t>
        <w:br/>
        <w:t>a la Cámara Federal de apelaciones con asiento en la ciudad de</w:t>
        <w:br/>
        <w:t>San Martín, en razón de las facultades de superintendencia que</w:t>
        <w:br/>
        <w:t>por delegación le correspond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, por otra parte, para alcan-</w:t>
        <w:br/>
        <w:t>zar el propósito indicado en el considerando 2o), resulta</w:t>
        <w:br/>
        <w:t>necesario decretar un feriado judicial en el aludido juzgado y</w:t>
        <w:br/>
        <w:t>designar las autoridades que deberán atender los asuntos</w:t>
        <w:br/>
        <w:t>urgentes (art.2 y 4 del Reglamento para la Justicia Nacional).</w:t>
        <w:br/>
        <w:t>Por ello, el Tribunal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) </w:t>
      </w:r>
      <w:r>
        <w:rPr>
          <w:sz w:val="20"/>
          <w:lang w:val="es-ES_tradnl"/>
        </w:rPr>
        <w:t>Declarar feriado judicial en el</w:t>
        <w:br/>
        <w:t>Juzgado Federal de Primera Instancia  con asiento en la ciu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Mercedes, provincia de Buenos Aires, por el término de</w:t>
        <w:br/>
        <w:t>diez días a partir del 16 de marzo de 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  </w:t>
      </w:r>
      <w:r>
        <w:rPr>
          <w:rFonts w:ascii="Courier New" w:hAnsi="Courier New"/>
          <w:sz w:val="20"/>
          <w:lang w:val="es-ES_tradnl"/>
        </w:rPr>
        <w:t xml:space="preserve">Designar  al  señor  Defensor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ante el Juzgado, Dr. Horacio Luis N. Baéz, para la</w:t>
        <w:br/>
        <w:t>atención del despacho de los asuntos que no admiten demora.</w:t>
        <w:br/>
        <w:t>La Fiscalía ante ese tribunal estará a cargo de su titular y</w:t>
        <w:br/>
        <w:t>la Defensoría Oficial será atendida por el señor Defensor</w:t>
        <w:br/>
        <w:t>ante la Cámara Federal de Apelaciones  de San Martín. Actua-</w:t>
        <w:br/>
        <w:t>rá como Secretario de feria del Dr. Jorge E. M. Cubell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)  </w:t>
      </w:r>
      <w:r>
        <w:rPr>
          <w:rFonts w:ascii="Courier New" w:hAnsi="Courier New"/>
          <w:sz w:val="20"/>
          <w:lang w:val="es-ES_tradnl"/>
        </w:rPr>
        <w:t>Disponer  que  la  mencion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Federal instruya sumario administrativo en averigua-</w:t>
        <w:br/>
        <w:t>ción de los hechos denunciados designando a uno de sus voca-</w:t>
        <w:br/>
        <w:t>les como instruct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)  </w:t>
      </w:r>
      <w:r>
        <w:rPr>
          <w:rFonts w:ascii="Courier New" w:hAnsi="Courier New"/>
          <w:sz w:val="20"/>
          <w:lang w:val="es-ES_tradnl"/>
        </w:rPr>
        <w:t>Asignar al 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este Tribunal, doctor Fernando R. Ramírez, y a los oficia-</w:t>
        <w:br/>
        <w:t>les de la Cámara Nacional de Apelaciones en lo Criminal y</w:t>
        <w:br/>
        <w:t>Correccional  Federal  Sergio  Roberto  Rodríguez,  Arnaldo</w:t>
        <w:br/>
        <w:t>Luis Deluca y Pablo Herbón,  para que colaboren en la</w:t>
        <w:br/>
        <w:t>instrucción del sumario orde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)  </w:t>
      </w:r>
      <w:r>
        <w:rPr>
          <w:rFonts w:ascii="Courier New" w:hAnsi="Courier New"/>
          <w:sz w:val="20"/>
          <w:lang w:val="es-ES_tradnl"/>
        </w:rPr>
        <w:t>Requerir la colaboración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licía Federal Argentina para el desplazamiento de los</w:t>
        <w:br/>
        <w:t>funcionarios encargados del sumario,  a partir del 16 de</w:t>
        <w:br/>
        <w:t>marzo de 1990 y a la Secretaría de Superintendencia Adminis-</w:t>
        <w:br/>
        <w:t>trativa la provisión de los viáticos que correspo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líbrense las comunica-</w:t>
        <w:br/>
        <w:t>cio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1</Words>
  <Characters>3061</Characters>
  <CharactersWithSpaces>25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6:00Z</dcterms:created>
  <dc:creator>Proyectos Especiales</dc:creator>
  <dc:description/>
  <dc:language>en-US</dc:language>
  <cp:lastModifiedBy/>
  <dcterms:modified xsi:type="dcterms:W3CDTF">2007-03-22T13:06:00Z</dcterms:modified>
  <cp:revision>3</cp:revision>
  <dc:subject/>
  <dc:title>RESOLUCION Nº205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