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3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95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-</w:t>
        <w:br/>
        <w:t>ción Definitiva de los trabajos correspondientes a, la</w:t>
        <w:br/>
        <w:t>limpieza, restauración y pintura de frentes efectuados</w:t>
        <w:br/>
        <w:t>en los edificios sitos en Tucumán 1381/93 de esta Capi-</w:t>
        <w:br/>
        <w:t>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De-</w:t>
        <w:br/>
        <w:t>finitiva -que en tres (3) ejemplares obra a fs. 1/3 de</w:t>
        <w:br/>
        <w:t>las presentes actuaciones- suscripta por el arquitecto</w:t>
        <w:br/>
        <w:t>Horacio R. Pedretti, en representación de la Prosecre-</w:t>
        <w:br/>
        <w:t>taría de Arquitectura por una parte y el señor David A.</w:t>
        <w:br/>
        <w:t>Bonaldi, en representación de la firma "Ing. Arístides</w:t>
        <w:br/>
        <w:t>R. Bonaldi", por los trabajos consignados precedentemen-</w:t>
        <w:br/>
        <w:t>te y que fueron aprobados por Resolución del Tribunal n°</w:t>
        <w:br/>
        <w:t>936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Reg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, a sus efectos,</w:t>
        <w:br/>
        <w:t>previa intervención del Registro de Inmuebles Judicia-</w:t>
        <w:br/>
        <w:t xml:space="preserve">les.-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