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               </w:t>
      </w:r>
      <w:r>
        <w:rPr>
          <w:sz w:val="20"/>
          <w:lang w:val="es-ES_tradnl"/>
        </w:rPr>
        <w:t>EXPEDIENTE N</w:t>
      </w:r>
      <w:r>
        <w:rPr>
          <w:sz w:val="20"/>
        </w:rPr>
        <w:t>º 27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76/86</w:t>
      </w:r>
      <w:r>
        <w:rPr>
          <w:sz w:val="20"/>
          <w:lang w:val="es-ES_tradnl"/>
        </w:rPr>
        <w:t xml:space="preserve">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 9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2/86 del regis-</w:t>
        <w:br/>
        <w:t>tro del Departamento de Con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9.583/86 de la Subsecre-</w:t>
        <w:br/>
        <w:t>taría de Administración), por el cual se tramita la Licitación</w:t>
        <w:br/>
        <w:t>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/86, a los efectos de lograr la provisión de cin-</w:t>
        <w:br/>
        <w:t>tas, disketes y formularios con destino al Departamento de Sis-</w:t>
        <w:br/>
        <w:t>temas y Procedimientos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9/86 de la Secretaría de</w:t>
        <w:br/>
        <w:t>Superintendencia Administrativa de fecha 10 de noviembre ppdo.</w:t>
        <w:br/>
        <w:t>(confr. fs. 12/12 vta.), habiéndose expedido respecto de las o-</w:t>
        <w:br/>
        <w:t>fertas presentadas la Comisión de Preadjudicaciones a fs. 1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/86 por </w:t>
        <w:br/>
        <w:t>el importe total de AUSTRALES SIETE MIL SETENTA Y UNO CON TREIN</w:t>
        <w:br/>
        <w:t>TA CENTAVOS ($A 7.071,30) y adjudicar a las firmas que se indi-</w:t>
        <w:br/>
        <w:t>can seguidamente los renglones que para cada una de ellas se de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ENORES - DIVISIÓN DE CÍA. BORROUGHS</w:t>
        <w:br/>
        <w:t>DE MAQUINAS LTD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- de acuerdo a su presu-</w:t>
        <w:br/>
        <w:t>puesto de fs. 28/32 y por el importe</w:t>
        <w:br/>
        <w:t>total de AUSTRALES SEISCIENTOS CUA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 CON OCHENTA CENTAVOS......  $A    646.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INDUSTRIAS EVEREST S.A.I.C." renglones</w:t>
        <w:br/>
        <w:t>nos. 4,5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6 -por menor precio- de a-</w:t>
        <w:br/>
        <w:t>cuerdo a su presupuesto de fs# 33/35 y</w:t>
        <w:br/>
        <w:t>por el importe total de AUSTRALES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MIL SEISCIENTOS SESENTA ..........  $A  5.6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ELEMCO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,</w:t>
        <w:br/>
        <w:t>precio- de acuerdo a su presupuesto /</w:t>
        <w:br/>
        <w:t>de fs. 46/48 y por el importe total /</w:t>
        <w:br/>
        <w:t xml:space="preserve">de AUSTRALES DOSCIENTOS SETENTA Y CU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CON CINCUENTA CENTAVOS..........  $A    27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CINENS S.A.C.I.F."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-por</w:t>
        <w:br/>
        <w:t>menor precio- de acuerdo a su presu-</w:t>
        <w:br/>
        <w:t>puesto de fs.57/59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 importe</w:t>
        <w:br/>
        <w:t>total de AUSTRALES CUATROCIENTO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..............................         $A         49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.- Afectar el pres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gasto de la siguiente ma 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411,30 A la Cuenta "Otros bienes de consumo" (l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02- 1-12-1210-225) 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.660,00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5) ¿el Presupuesto General de</w:t>
        <w:br/>
        <w:t>Gastos para el Ejercicio Financiero del año //</w:t>
        <w:br/>
        <w:t>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>Regístrese y devuélvase al Departamento de /</w:t>
        <w:br/>
        <w:t xml:space="preserve">Compras a sus efectos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8</Characters>
  <CharactersWithSpaces>21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EXPEDIENTE Nº 279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