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9.4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9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0 ante los Juagados Nacionales en lo Co-</w:t>
        <w:br/>
        <w:t>rreccional de la Capital, doctor Guillermo Enrique</w:t>
        <w:br/>
        <w:t>Friele y teniendo en cuenta lo expuesto precedentemente</w:t>
        <w:br/>
        <w:t>por el Coordinador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- feriado judicial para la Fiscalía n°</w:t>
        <w:br/>
        <w:t>10 ante los Juzgados Nacionales en lo Correccional de la</w:t>
        <w:br/>
        <w:t>Capital, durante los días 13 al 17 de noviembre de 1995</w:t>
        <w:br/>
        <w:t>inclusive, para posibilitar su traslado al inmueble de</w:t>
        <w:br/>
        <w:t>Cerrito 550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