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278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.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-7636/00 y agreg.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dic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mediante el cual la Direcci</w:t>
      </w:r>
      <w:r>
        <w:rPr>
          <w:rFonts w:eastAsia="Arial" w:ascii="Arial" w:hAnsi="Arial"/>
          <w:color w:val="auto"/>
          <w:sz w:val="20"/>
          <w:lang w:val="es-ES_tradnl"/>
        </w:rPr>
        <w:t>ón de Archivo plantea los</w:t>
        <w:br/>
        <w:t>múltiples inconvenientes de espacio para cumplir con su cometi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819/97 se dispuso el traslado del Archivo</w:t>
        <w:br/>
        <w:t>del Poder Judicial de la Nación al edificio de Víllarino 2010, en tanto también se le</w:t>
        <w:br/>
        <w:t>han asignado espacios de los subsuelos del edificio de Avda. de los Inmigrantes</w:t>
        <w:br/>
        <w:t>19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07 del presente expediente obra la propuesta de traslados</w:t>
        <w:br/>
        <w:t>que fuera proyectada en forma conjunta por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l Archivo del</w:t>
        <w:br/>
        <w:t>Poder Judicial de la Nación y la Direcci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10 vuelta el se</w:t>
      </w:r>
      <w:r>
        <w:rPr>
          <w:rFonts w:eastAsia="Arial" w:ascii="Arial" w:hAnsi="Arial"/>
          <w:color w:val="auto"/>
          <w:sz w:val="20"/>
          <w:lang w:val="es-ES_tradnl"/>
        </w:rPr>
        <w:t>ñor Director del Archivo del Poder Judicial</w:t>
        <w:br/>
        <w:t>de la Nación manifiesta que dicho plan es de urgente implementación para la</w:t>
        <w:br/>
        <w:t>solución integral de los problemas de espacio de la Dirección de Archivo y por ende</w:t>
        <w:br/>
        <w:t>de todos los fuer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08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solicita la</w:t>
        <w:br/>
        <w:t>aprobación del referido proyecto de tras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de Coordinación de Áreas de Infraestructura de</w:t>
        <w:br/>
        <w:t>esta Corte Suprema de Justicia de la Nación no tiene objeciones que realizar a esta</w:t>
        <w:br/>
        <w:t>pro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el plan de traslados de dependencias del Archivo del Poder</w:t>
        <w:br/>
        <w:t>Judicial conforme la propuesta de la Dirección de Archivo y de la Dirección de</w:t>
        <w:br/>
        <w:t>Infraestructura Judicial obrante a fojas 107, y que forma parte 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os espacios del subsuelo que deje libre el Archivo como</w:t>
        <w:br/>
        <w:t>consecuencia de estos traslados, deber</w:t>
      </w:r>
      <w:r>
        <w:rPr>
          <w:rFonts w:eastAsia="Arial" w:ascii="Arial" w:hAnsi="Arial"/>
          <w:color w:val="auto"/>
          <w:sz w:val="20"/>
          <w:lang w:val="es-ES_tradnl"/>
        </w:rPr>
        <w:t>án ser suficientes para la correcta instalación</w:t>
        <w:br/>
        <w:t>de la Biblioteca Central Dr Roberto Repetto, debiéndose dar intervención en la</w:t>
        <w:br/>
        <w:t>evaluación de los mismos a la Subdirección de Coordinación de Infraestructura de</w:t>
        <w:br/>
        <w:t>esta Corte Suprema de Justicia de la Nació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Infraestructura Judicial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