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Tribunal</w:t>
        <w:br/>
        <w:t>Oral en lo Criminal N° 4 de la Capital Federal,</w:t>
        <w:br/>
        <w:t>OFICIAL:    en reemplazo del    señor Eduardo Ariel Belforte que</w:t>
        <w:br/>
        <w:t>renunció, al actual oficial interino señor PABLO CANDELA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954.40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