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14/89.         EXP.N°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27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julio de 1989.</w:t>
        <w:br/>
      </w:r>
      <w:r>
        <w:rPr>
          <w:rFonts w:ascii="Courier New" w:hAnsi="Courier New"/>
          <w:sz w:val="20"/>
          <w:lang w:val="es-ES_tradnl"/>
        </w:rPr>
        <w:t>Visto lo solicitado por la Subsecre-</w:t>
        <w:br/>
        <w:t>taría de Administración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las horas extras del personal de la</w:t>
        <w:br/>
        <w:t>Subsecretaría de Administración detallado a fs. 4/7, con exclu-</w:t>
        <w:br/>
        <w:t>sión de los agentes con categoría de jefe de departamento que</w:t>
        <w:br/>
        <w:t>allí figuran, cuya fotocopia forma parte de la presente resolu-</w:t>
        <w:br/>
        <w:t>ción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hasta el 30 de septiembre de</w:t>
        <w:br/>
        <w:t>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-</w:t>
        <w:br/>
        <w:t>ción a liquidar las horas extras a que se refiere el punto</w:t>
        <w:br/>
        <w:t>anterior, a otros agentes de igual o inferior categoría, cuan-</w:t>
        <w:br/>
        <w:t>do por razones de servicio deban reemplazarse a esos titulares</w:t>
        <w:br/>
        <w:t>por otr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resultante de lo preceden-</w:t>
        <w:br/>
        <w:t>temente dispuesto con cargo a la cuenta "servicios extraordina-</w:t>
        <w:br/>
        <w:t>rios"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  <w:br/>
        <w:t>DIRECCIÓN GENERAL Y SUBDIREC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PALMEIRO,  Patricia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.  de 3ra.           DE DOBRZYNSKI, Marcela      10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IÑEIRAS,  Edith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ANZORENA, Andrea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.   de 7ma.            GROTTO, Nora            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3 Auxiliar Ppal.   de 3ra.          RAÑA,  Liliana           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ZUCCOLI,  Clara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SCAGLIA,  Claudio 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 de 5ta.          VILLAREJO,  Claudia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 de  6ta.          A1SICOFF,   Sandra                  1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visión Trámites e Informes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de 3ra.          GONZÁLEZ, Adelaida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de 6ta.          CANOSA, Andrea                     14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de   7ma. (POM) CANDIO, Alberto       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visión Registros Patrimoniales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CASERO,  Hilda 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Ppal.   de 3ra.          VILLAFAÑE,   Sarah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UY,  Gustavo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NELO, Mónica                     7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NSTEIN, Marcelo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ARNATO,   Stella F.de         95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pal. de 6ta.    GAUNA, María Fernanda R.  80 h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División Mantenimiento y Seguridad 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pal. de 4ta. (POM) PARADA, Claudio              18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Ppal. de 5ta. (POM)  SQUENON, Ismael               2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TTI, César                    2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ALA, Carlos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. de 7ma.        BARROSO, Raúl                  12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pal. de 3ra.       CAHE, Javier                    12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pal. de 5ta. (POM) GIBONDOT, Oscar             12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DMINISTRACIÓN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visión Person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. de 7ma.         CASTELLI, Ana B.             18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visión Liquidaciones de Gastos en Person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. de 9na.         COVELLI, Julia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           RODRÍGUEZ, Marcela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. de 7ma.        CIACCIO, Patricia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, Emilio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pal. de 3ra.       ZUBIARRAIN, Diana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CODELARI, César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pal. de 6ta.       ADA, Adriana   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EZ, Marcela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División Previsión -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 Jefe de Departamento         BOCCACCIO, Juan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          LANCISSI, Silvana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Auxiliar </w:t>
      </w:r>
      <w:r>
        <w:rPr>
          <w:rFonts w:ascii="Courier New" w:hAnsi="Courier New"/>
          <w:sz w:val="20"/>
          <w:lang w:val="en-US"/>
        </w:rPr>
        <w:t xml:space="preserve">Ppal.de </w:t>
      </w:r>
      <w:r>
        <w:rPr>
          <w:rFonts w:ascii="Courier New" w:hAnsi="Courier New"/>
          <w:sz w:val="20"/>
          <w:lang w:val="es-ES_tradnl"/>
        </w:rPr>
        <w:t>5ta.        ROJAS, Adolfo                   15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pal. de 6ta.       YACOBUCCI, Martín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visión  Técnica 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Oficial Sup. de 9na.      GÓMEZ, Adriana                           120 h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pal. de 3ra.    ARUGUETE, Carlos         120 h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División Contralor Documental 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Sup. de 3ra.     RAMÍREZ, Olga                             120 h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Sup. de 7ma.     ABREGU, Damián                           180 h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pal. de 3ra.    BERON, Irma            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URÍAS, Rita                            120 h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Auxiliar Ppal.  de 3ra.         BURDET,  Carmen   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CISTERNAS ROSAL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ecilia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Auxiliar Ppal.  de 6ta.          FLORES BARROS,  Rosa             120 h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visión Otros Gasto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Superior                   MARTÍNEZ, Mirta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Sup.  de 3ra.            DE CABO,  Luis    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EZ,  Marta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.   de  7ma.            NEUSS,   Juan Pablo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VERANO,   Carlos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pal.   de 3ra.          IACHINO, Karina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Silvia                           90 hs</w:t>
        <w:br/>
        <w:t xml:space="preserve">2 Auxiliar </w:t>
      </w:r>
      <w:r>
        <w:rPr>
          <w:sz w:val="20"/>
          <w:lang w:val="en-US"/>
        </w:rPr>
        <w:t xml:space="preserve">Ppal.de </w:t>
      </w:r>
      <w:r>
        <w:rPr>
          <w:sz w:val="20"/>
          <w:lang w:val="es-ES_tradnl"/>
        </w:rPr>
        <w:t>5ta.             RODRÍGUEZ,   Juan Carlos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CCA, Mirnah    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pal.  de 6ta.          NICOLÁS, Andrea                       6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ADO,  Juan                           9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visión Contabilid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.   de  7ma.               PALUMBO,   Concepción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.  de  7ma.          KING DE CERDEYRA, Hilda            84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P</w:t>
      </w:r>
      <w:r>
        <w:rPr>
          <w:sz w:val="20"/>
          <w:lang w:val="en-US"/>
        </w:rPr>
        <w:t xml:space="preserve">pal.de </w:t>
      </w:r>
      <w:r>
        <w:rPr>
          <w:sz w:val="20"/>
          <w:lang w:val="es-ES_tradnl"/>
        </w:rPr>
        <w:t>6ta.          GONZÁLEZ,  Liliana              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Ppal.   de 3ra.         ELIZALDE,  María E.                  12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ÓPEZ, Nora M.  P.  de             100 h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pal.   de 6ta.         KOHAN, Marcela L.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partamento             ROZADOS,  Graciela                    128 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 Jefe de Departamento          GÓMEZ,  Vicente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 Sup.  de  7ma.          BOSCH DE ANDINO,  María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Oficial  Sup.  de 8va.          RODRÍGUEZ,  César A.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Oficial  Sup.  de  9na.          ORTIZ,  Graciela A.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OSITO,  Stella M.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Sup.  de 3ra.         FERRE, Norma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ESTRI, María del  C.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uxiliar Sup.  de  7ma.         LÓPEZ,  Pablo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DE PASQUALI,Mabel    60 hs.</w:t>
        <w:br/>
        <w:t>MORLINE,  Mariel                          4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Superior               HERNÁNDEZ ORONDO,   Jorge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uxiliar Ppal.  de 3ra.       CORSI ISOLIO DE CORONADO, S.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,  Ricardo A.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pal.   de 6ta.       DUFFY, Marcelo Daniel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ZQUEZ,   Sandra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EZ, Mirta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ZQUEZ,  Patricia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$A    1.521.403,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:                   $A          68.463,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:               $A          76.070,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 PATRONAL:      $A         167.354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.833.291,5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Departamento      ROZADOS, Graciela         128 hs.</w:t>
        <w:br/>
        <w:t>DEPARTAMENTO DE COMPR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1 Jefe de Departamento          GÓMEZ, Vicente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. de 7ma.          BOSCH DE ANDINO, María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. de 8va.          RODRÍGUEZ, César A.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. de 9na.          ORTIZ, Graciela A.                     6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ROSITO, Stella M.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. de 3ra.   FERRE, Norma                             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ESTRI, María del C.  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. de 7ma.    LÓPEZ, Pablo     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DE PASQUALI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bel 60 hs.</w:t>
        <w:br/>
        <w:t>MORLINE, Mariel                           4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HERNÁNDEZ URONDO, Jorge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pal. de 3ra.   CORSI ISOLIO DE CORONADO, S.  9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CASTELLA, Ricardo A.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pal. de 6ta.   DUFFY, Marcelo Daniel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AZQUEZ, Sandra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EZ, Mirta     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ZQUEZ, Patricia                     1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$A  1.521.403,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:                   $A           65.463,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:               $A          76.070,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RONAL:      $A         167.354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1.833.291,5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5</Words>
  <Characters>9055</Characters>
  <CharactersWithSpaces>7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Proyectos Especiales</dc:creator>
  <dc:description/>
  <dc:language>en-US</dc:language>
  <cp:lastModifiedBy/>
  <dcterms:modified xsi:type="dcterms:W3CDTF">2007-03-22T13:34:00Z</dcterms:modified>
  <cp:revision>3</cp:revision>
  <dc:subject/>
  <dc:title>RESOLUCIÓN N°61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