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3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lacio de Justicia y teniendo en cuenta las razones invoca-</w:t>
        <w:br/>
        <w:t>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a adscripción dis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05/89, del auxiliar principal de 3a. -P.O.M.-</w:t>
        <w:br/>
        <w:t>Manuel Alberto Aspiazu de la 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bdirección General de Servicios y Producción, a partir</w:t>
        <w:br/>
        <w:t>del día 12 de febrero de 1990 y por el término de 6 meses má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20</Characters>
  <CharactersWithSpaces>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50:00Z</dcterms:created>
  <dc:creator>Victor Pagnone</dc:creator>
  <dc:description/>
  <dc:language>en-US</dc:language>
  <cp:lastModifiedBy/>
  <dcterms:modified xsi:type="dcterms:W3CDTF">2006-09-0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