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281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8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de dic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de General Roca s/ licencia MOLDES, Leonidas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Carlos de Bariloche, doctor Leonidas J. G. Moldes, solicita se le conceda licencia a fin de participar de la reunión del Honorable Consejo Directivo de la Asociación de Magistrados y Funcionarios de la Justicia Nacional, en su carácter de Revisor de Cuen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, el día 16 de diciembre ppdo., al citado magistrado; en virtud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2281/2002</w:t>
      </w:r>
      <w:r>
        <w:rPr>
          <w:sz w:val="20"/>
          <w:lang w:val="es-AR"/>
        </w:rPr>
        <w:t xml:space="preserve">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16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2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diciembre 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, a partir del 20 de dic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la Resolución N° 1143/2002 referente a la licencia sin goce de sueldo concedida oportunamente a la oficial mayor (secretaria privada) del Juzgado Nacional de Primera Instancia en lo Civil N° 58, señorita Luz Maria Granillo Ocamp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8</Characters>
  <CharactersWithSpaces>10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2281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