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2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>     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 manifiesta la necesidad de realizar diversos</w:t>
        <w:br/>
        <w:t>trabajos destinados a reacondicionar el subsuelo del edificio de Marcelo T. de</w:t>
        <w:br/>
        <w:t>Alvear 1840, de 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y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presta su conformidad respecto del plano y de la cotización de los</w:t>
        <w:br/>
        <w:t>elementos necesarios, e informa asimismo que la mano de obra será provista</w:t>
        <w:br/>
        <w:t>por la cit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una</w:t>
        <w:br/>
        <w:t>partida especial por el monto de PESOS SEIS MIL SEISCIENTOS</w:t>
        <w:br/>
        <w:t>SESENTA      Y      SIETE    CON    CUARENTA    Y      TRES      CENTAVOS   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.667,43),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feridos trabajos de adecuación por parte</w:t>
        <w:br/>
        <w:t>de la Intendencia del edificio,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General de Gastos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</w:t>
        <w:br/>
        <w:t>mencion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