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2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por el se</w:t>
      </w:r>
      <w:r>
        <w:rPr>
          <w:rFonts w:eastAsia="Arial" w:ascii="Arial" w:hAnsi="Arial"/>
          <w:color w:val="auto"/>
          <w:sz w:val="20"/>
          <w:lang w:val="es-ES_tradnl"/>
        </w:rPr>
        <w:t>ñor Presi-</w:t>
        <w:br/>
        <w:t>dente de la Cámara Nacional de Apelaciones en lo Civil</w:t>
        <w:br/>
        <w:t>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a partir del día de</w:t>
        <w:br/>
        <w:t>la fecha y hasta tanto se solucionen los problemas exis-</w:t>
        <w:br/>
        <w:t>tentes en materia de suministro de agua, para los tribu-</w:t>
        <w:br/>
        <w:t>nales con sede en el edificio de la calle Lavalle 1220</w:t>
        <w:br/>
        <w:t>de esta Capital, sin perjuicio de la validez de los ac-</w:t>
        <w:br/>
        <w:t>tos procesales que pudie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