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2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    de    diciembre de    1980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9.238/80</w:t>
        <w:br/>
        <w:t>del registro fie    la Subsecretaría de Administración,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3/80, a /</w:t>
        <w:br/>
        <w:t>los exactos de la provisión del servicio de manteni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la Central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del Juzgado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ja,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 actuado se ajusta a las disposiciones</w:t>
        <w:br/>
        <w:t>legales vigentes.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 o-</w:t>
        <w:br/>
        <w:t>fertas presentadas la Comisión de Preadjudicaciones a /</w:t>
        <w:br/>
        <w:t>fs.     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3/80</w:t>
        <w:br/>
        <w:t>la que    se    adjudica a la firma "ALDO FRANCISCO MERCADO"</w:t>
        <w:br/>
        <w:t>por la provisión del renglón Nº 1 -por menor precio- de</w:t>
        <w:br/>
        <w:t>acuerdo a su presupuesto de    fs.      13 y por el importe total</w:t>
        <w:br/>
        <w:t>de    PESO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IS MILLON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TRE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ARENTA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//////</w:t>
        <w:br/>
        <w:t>($    6.3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 gasto a la Cuenta "Ho-</w:t>
        <w:br/>
        <w:t>norarios    y Retribuciones a Terceros"      (1-05-002-1-12-1220-</w:t>
        <w:br/>
        <w:t>230)     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supues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General de    Gastos para el Ejercicio</w:t>
        <w:br/>
        <w:t>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citada Sub-</w:t>
        <w:br/>
        <w:t>se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