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1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07    -    Ref.: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 lo consignado a</w:t>
        <w:br/>
        <w:t>fs. 31 por el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