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1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, efectuanse las siguientes promociones en la do-</w:t>
        <w:br/>
        <w:t>tacifin de personal de servicio del Departamento Administr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-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- de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berto Otero que renuncio, al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GELIO</w:t>
        <w:br/>
        <w:t>MARCELINO BAL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lugar del anterior, al actual Auxiliar de Pri-</w:t>
        <w:br/>
        <w:t>mer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ESTANISLAO MOY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XILIAR DE PRIMERA: en lugar del anterior, a la actual Au-</w:t>
        <w:br/>
        <w:t>xiliar de Tercer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TILDE GERMINA TEJEDA DE FERNANDEZ.-</w:t>
        <w:br/>
        <w:t>AUXILIAR DE TERCERA:en reemplazo de la anterior, al actual</w:t>
        <w:br/>
        <w:t>Auxiliar de Quinta señor FLORICEL AGUSTÍN VELOZO.-</w:t>
        <w:br/>
        <w:t>AUXILIAR DE QUINTA: en lugar del anterior, al Auxiliar de</w:t>
        <w:br/>
        <w:t>Quinta -contratado-señor CARLOS ENRIQUE MONTAÑA.-</w:t>
        <w:br/>
        <w:t>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