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9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signar personal para oper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s de audio, video e ilu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las audiencias que realice el Tribunal Oral en lo Criminal Federal N° 3, en el Salón Auditorio del edificio sito en Av. Comodoro Py 2002 de esta ciudad y teniendo en cuenta la opini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/2003 y su modifícatoria Resolución N° 638/2003, hasta el 31 de diciembre del año 2003, referente a la liquidación de las horas extras que realizarán los agentes -cuyos nombres y categorías presupuestarias a continuación se detallan- de la Intendencia de la mencionada Cámara; a razón de 3 horas diarias, en días hábiles, por agente y con exclusión del periodo de la feria judicial: Encargado de Sec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ILLA, Arno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1LLA, Juan SAURA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