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7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18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S-185/91 "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</w:t>
        <w:br/>
        <w:t>CIVIL s/SOLICITA PRORROGA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Sala "I" de la Cámara Nacional de A-</w:t>
        <w:br/>
        <w:t>pelaciones en lo Civil a fs. 96, en atención a las particulari-</w:t>
        <w:br/>
        <w:t>dades expuestas y en ejercicio de las facultades conferidas a</w:t>
        <w:br/>
        <w:t>este Tribunal por el articulo 167 del Código Procesal Civil y</w:t>
        <w:br/>
        <w:t>Comercial de la Nación, corresponde y asi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"I"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-</w:t>
        <w:br/>
        <w:t>cional de Apelaciones en lo Civil una prórroga de TREINTA</w:t>
        <w:br/>
        <w:t>(30) días del plazo para dictar sentencia en los expedientes</w:t>
        <w:br/>
        <w:t>acumulados -con sus agregados- que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 "ECCSA S.R.L. C/PROGRAMACION Y OBRA S.A. Y OTRA S/OR-</w:t>
        <w:br/>
        <w:t>DINARIO" (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86.124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  "ECCSA S.R.L. C/PROGRAMACION Y OBRA S.A. Y OTRA S/OR-</w:t>
        <w:br/>
        <w:t>DINARIO, L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OBRA" (expediente n°86.125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)  "ECCSA S.R.L. C/DAKERT Y LETTIERI S.R.L. Y OTRA S/OR-</w:t>
        <w:br/>
        <w:t>DINARIO, L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OBRA" (expediente n°86.126), contados a</w:t>
        <w:br/>
        <w:t>partir del vencimiento del plazo original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