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71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ra.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orán,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stancia de la Seguridad Social N° 4 solicita la adquisición de dos</w:t>
        <w:br/>
        <w:t>bibliotecas para su despach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6 obran los presupuestos cotizand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s ofertas son equita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Juzgado Feder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</w:t>
        <w:br/>
        <w:t>la Seguridad Social N° 4 por el importe de PESOS NOVECIENTOS OCHO</w:t>
        <w:br/>
        <w:t>($ 908,00.-) con cargo de rendir cuenta documentada de su inversión, para la</w:t>
        <w:br/>
        <w:t>adquisición de las bibliotecas soli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