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8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30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i precinto    expediente j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22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 del registro del De i)ar';.-.&g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ento de Compras» por el oue &amp;e</w:t>
        <w:br/>
        <w:t>tr-^nitu la contratación directa 3° 624/83 realizada con</w:t>
        <w:br/>
        <w:t>el objeto de GÍeetuar e.i Serví ció de Mantenimiento    I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al de    lo-,    equinos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confutación marca frI.B#K.Argerrti</w:t>
        <w:br/>
        <w:t>na    3.A."    y el alquiler a o      1ºg    progr^aas    producto y 3a</w:t>
        <w:br/>
        <w:t>soporte    instalados    en el Centro    de    Informática Jadicial</w:t>
        <w:br/>
        <w:t>da      la    C:5i^ara nacional áe Apelaciones en lo    Giyil,      por al</w:t>
        <w:br/>
        <w:t xml:space="preserve">período    comprendido    entre    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enero y el    31 de    di—</w:t>
        <w:br/>
        <w:t>cionbrG de    1984,      &amp;e    conformidad    con lo establecido en el</w:t>
        <w:br/>
        <w:t>Artículo    56,      Incido    3°,      Apartado g)    de      la    Ley áe    ContaM</w:t>
        <w:br/>
        <w:t>lidad,      teiiiendo    en    cuenta lo di &amp; miento      oor Acordada Ií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3 y la H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í° 1984/83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    contratación directa-H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24/83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n -a    urna "1.3,1.;.      ¿íHwjsívjM.í&lt;íá d.A.",      pora SGrvn_</w:t>
        <w:br/>
        <w:t>ció y alquiler de x^eferancia,      de    acuerdo    a bu presupuesto</w:t>
        <w:br/>
        <w:t>olar-mte    a fs.      %f\6 y por    el iaporte    de PSS03 A2GEIÍTIH0S:</w:t>
        <w:br/>
        <w:t>3EiíE0I3iíIC3 TIlEIl-IXA Y KII3VB ¡¿IL OCHOCIENTOS    COK      GI3A3SHTA</w:t>
        <w:br/>
        <w:t>Y OCHO OSIÍTAYOS      (Sa 739.300,48) 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jiip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3-r el presente    gasto de la si-</w:t>
        <w:br/>
        <w:t>guiente maae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3a                  321,250,80 a la Cuenta "Alquileres11  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^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          413,549,63 a la Cuenta "Honorarios y Retrib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11      (1-O5-002-1-12-122O-2.3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ato General ds Gastos para el Ejercicio Finaii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avuélTanse,    a s&amp;&amp;s$£qj&amp;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                                                                          y                \            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