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</w:t>
        <w:br/>
        <w:t>AÑO 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9 días del mes de nov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</w:t>
        <w:br/>
        <w:t>mil novecientos noventa y tres, reunidos en L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mediant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/92 dispuso un reordenamiento de categorías en los ane-</w:t>
        <w:br/>
        <w:t xml:space="preserve">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>III d</w:t>
      </w:r>
      <w:r>
        <w:rPr>
          <w:rFonts w:ascii="Courier New" w:hAnsi="Courier New"/>
          <w:sz w:val="20"/>
          <w:lang w:val="es-ES_tradnl"/>
        </w:rPr>
        <w:t>el escalafón de los agentes del Poder Judi-</w:t>
        <w:br/>
        <w:t>cial. Aquella disposición y su posterior puesta en prác-</w:t>
        <w:br/>
        <w:t>tica, posibilitó la asignación de estructuras administra-</w:t>
        <w:br/>
        <w:t>tivas acordes con las necesidades del servicio de justi-</w:t>
        <w:br/>
        <w:t>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sde su aplicación, la expe-</w:t>
        <w:br/>
        <w:t>riencia ha permitido apreciar la necesidad de efectuar</w:t>
        <w:br/>
        <w:t>las modificaciones indispensables que aseguren la efica-</w:t>
        <w:br/>
        <w:t>cia deseada en la reforma administrativa iniciada en su</w:t>
        <w:br/>
        <w:t>oport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la vigencia de las leyes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.853 y 23.898 el Tribunal ha observado con especial</w:t>
        <w:br/>
        <w:t>preocupación la necesidad de mejorar la recaudación de</w:t>
        <w:br/>
        <w:t>los recursos que le han sido confiados, en particular la</w:t>
        <w:br/>
        <w:t>percepción de la tasa de justicia. Por ello es menester</w:t>
        <w:br/>
        <w:t>ajustar la organización de los recursos humanos del Po-</w:t>
        <w:br/>
        <w:t>der Judicial que permita una actuación eficaz y concreta</w:t>
        <w:br/>
        <w:t>respecto de la tarea aludida. En ese sentido la Unión de</w:t>
        <w:br/>
        <w:t>Empleados de la Justicia Nacional ha comprometido la par-</w:t>
        <w:br/>
        <w:t>ticipación activa del personal en la optimización de su</w:t>
        <w:br/>
        <w:t>percepción. De este modc el costo de la reorganización</w:t>
        <w:br/>
        <w:t>propiciada se podrá atender en el futuro, siendo necesa-</w:t>
        <w:br/>
        <w:t>rio de momento para llevarla a la práctica, contar con</w:t>
        <w:br/>
        <w:t>la ayuda económica y crediticia del Poder Ejecutivo Na-</w:t>
        <w:br/>
        <w:t>cio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orme lo expuesto, correspon-</w:t>
        <w:br/>
        <w:t>de efectuar las correcciones que resulten adecuadas, pro-</w:t>
        <w:br/>
        <w:t>curando establecer una razonable relación porcentual en-</w:t>
        <w:br/>
        <w:t>tre las categorías de cada uno de los anex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resulta proce-</w:t>
        <w:br/>
        <w:t>dente la creación de un cargo que permita establecer. una</w:t>
        <w:br/>
        <w:t>adecuada relación entre la última categoría del anexo I</w:t>
        <w:br/>
        <w:t xml:space="preserve">y la máxima asignada al anexo </w:t>
      </w: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Similar criterio debe</w:t>
        <w:br/>
        <w:t>adoptarse con relación a la máxima categoría del anex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demás de ello, 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a oportuno considerar la situación de los agentes</w:t>
        <w:br/>
        <w:t>que con destacada antigüedad.- concluyen su carrera en el</w:t>
        <w:br/>
        <w:t>cargo de Prosecretari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ualmente se estudiarán otros benefi-</w:t>
        <w:br/>
        <w:t>cios en tanto el incremento del ingreso por tasa de justi-</w:t>
        <w:br/>
        <w:t>cia lo perm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isponer la creación de los car-</w:t>
        <w:br/>
        <w:t>gos de oficial mayor en la planta de personal administra-</w:t>
        <w:br/>
        <w:t xml:space="preserve">tivo y técnico del Poder Judicial -Anexo </w:t>
      </w:r>
      <w:r>
        <w:rPr>
          <w:rFonts w:ascii="Courier New" w:hAnsi="Courier New"/>
          <w:sz w:val="20"/>
          <w:lang w:val="en-US"/>
        </w:rPr>
        <w:t xml:space="preserve">II-, </w:t>
      </w:r>
      <w:r>
        <w:rPr>
          <w:rFonts w:ascii="Courier New" w:hAnsi="Courier New"/>
          <w:sz w:val="20"/>
          <w:lang w:val="es-ES_tradnl"/>
        </w:rPr>
        <w:t>y de jefe</w:t>
        <w:br/>
        <w:t>de sección en la planta del personal dn servicio obrero y</w:t>
        <w:br/>
        <w:t xml:space="preserve">de maestranza del Poder Judicial -Anexo </w:t>
      </w:r>
      <w:r>
        <w:rPr>
          <w:rFonts w:ascii="Courier New" w:hAnsi="Courier New"/>
          <w:sz w:val="20"/>
          <w:lang w:val="en-US"/>
        </w:rPr>
        <w:t>III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fectuar oportunamente, las trans-</w:t>
        <w:br/>
        <w:t>formaciones de cargos y modificar las dotaciones de acuer-</w:t>
        <w:br/>
        <w:t>do a lo dispuesto en el punto 1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prosecretarios administrati-</w:t>
        <w:br/>
        <w:t>vos con diez años de antigüedad en el cargo percibirán</w:t>
        <w:br/>
        <w:t>una remuneración equivalente a la de prosecretario jefe</w:t>
        <w:br/>
        <w:t>conforme a la reglamentación que se dicte al resp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Solicitar a las autoridad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 el aumento, a partir del 1° de</w:t>
        <w:br/>
        <w:t>octubre de 1993, de los créditos presupuestarios y refuer-</w:t>
        <w:br/>
        <w:t>zos de fondos correspondientes a fin de solventar los gas-</w:t>
        <w:br/>
        <w:t>tos que demande la presente, hasta tanto se concrete la</w:t>
        <w:br/>
        <w:t>mejora en la recaudación precedentemente consig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igencia de esta Acordada será con-</w:t>
        <w:br/>
        <w:t>siderada en la medida en que se haga efectiva esta condi-</w:t>
        <w:br/>
        <w:t>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comunicase y regístrale en el libro correspondien-</w:t>
        <w:br/>
        <w:t>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2</Characters>
  <CharactersWithSpaces>2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