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4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416/79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 de octubre</w:t>
      </w:r>
      <w:r>
        <w:rPr>
          <w:rFonts w:ascii="Courier New" w:hAnsi="Courier New"/>
          <w:sz w:val="20"/>
          <w:lang w:val="es-ES_tradnl"/>
        </w:rPr>
        <w:t xml:space="preserve">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9.066/79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 la Subsecretaría de Administración, por el que se ha tramitado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/79 realizada con el objeto de adquirir diver-</w:t>
        <w:br/>
        <w:t xml:space="preserve">sos materiales destinados al Taller de Pintura de la División Trabajos y </w:t>
        <w:br/>
        <w:t>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dicha licitación fue autorizada por esta C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mediante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36 de fecha 18 de junio ppdo. (Confr. fs. 5)</w:t>
        <w:br/>
        <w:t>habiéndose expedido respecto de las ofertas presentadas la Comisión de //</w:t>
        <w:br/>
        <w:t>Preadjudi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/79 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djudica a las firmas que se consignan a continuación, por el importe</w:t>
        <w:br/>
        <w:t>total de PESOS: SEIS MILLONES CUATROCIENTOS CINCUENTA Y CUATRO MIL ($ //</w:t>
        <w:br/>
        <w:t>6.454.000.—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ERROTECA S.R.L." por la provisión de los</w:t>
        <w:br/>
        <w:t>renglones nros. 2 y 4 -por menor precio-</w:t>
        <w:br/>
        <w:t>de acuerdo a su presupuesto de fs. 12 y</w:t>
        <w:br/>
        <w:t>por el importe total de PESOS: DO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OCHOCIENTOS DIEZ Y SIETE MIL................$     2.817.00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 IMAN S.C.A." por la provisión de los</w:t>
        <w:br/>
        <w:t>renglones nros. 1 -por menor preci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-por menor precio válido- de acuerdo a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17 y por el im-</w:t>
        <w:br/>
        <w:t>porte total de PESOS: UN MILLON TRES-</w:t>
        <w:br/>
        <w:t>CIENTOS SESENTA Y CUATRO MIL...............$_________1.36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UPINTUR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osé Barbetto, por la</w:t>
        <w:br/>
        <w:t>provisión del renglón nro. 3 -por me-</w:t>
        <w:br/>
        <w:t>nor precio válido- de acuerdo a su /</w:t>
        <w:br/>
        <w:t>presupuesto de fs. 20 y por el importe</w:t>
        <w:br/>
        <w:t>total de PESOS: UN MILLON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CINCO MIL........................$_________1.335.000.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N. BUTTNER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l ren-</w:t>
        <w:br/>
        <w:t>glón nro. 5 -por menor precio válido-</w:t>
        <w:br/>
        <w:t>de acuerdo a su presupuesto de fs. 22</w:t>
        <w:br/>
        <w:t>y por el importe total de PESOS: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TREINTA Y OCHO MIL.................$___________938.00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Comisión</w:t>
        <w:br/>
        <w:t>de Preadjudicaciones a fs. 24- las ofertas Nros. 2. 6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Otros B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Consumo" (1-05-002-1-12-1210-225) del Presupuesto General de Gas-</w:t>
        <w:br/>
        <w:t>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 de /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4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